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right="25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4" w:right="25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4" w:right="25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4" w:right="25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4" w:right="253" w:hanging="0"/>
        <w:jc w:val="center"/>
        <w:rPr>
          <w:rFonts w:ascii="Times New Roman" w:hAnsi="Times New Roman" w:cs="Times New Roman"/>
          <w:b/>
          <w:b/>
          <w:bCs/>
          <w:sz w:val="52"/>
          <w:szCs w:val="28"/>
        </w:rPr>
      </w:pPr>
      <w:r>
        <w:rPr>
          <w:rFonts w:cs="Times New Roman" w:ascii="Times New Roman" w:hAnsi="Times New Roman"/>
          <w:b/>
          <w:bCs/>
          <w:sz w:val="52"/>
          <w:szCs w:val="28"/>
        </w:rPr>
        <w:t>Конспект</w:t>
      </w:r>
    </w:p>
    <w:p>
      <w:pPr>
        <w:pStyle w:val="Normal"/>
        <w:spacing w:lineRule="auto" w:line="240" w:before="0" w:after="0"/>
        <w:ind w:left="284" w:right="253" w:hanging="0"/>
        <w:jc w:val="center"/>
        <w:rPr>
          <w:rFonts w:ascii="Times New Roman" w:hAnsi="Times New Roman" w:cs="Times New Roman"/>
          <w:b/>
          <w:b/>
          <w:bCs/>
          <w:sz w:val="44"/>
          <w:szCs w:val="28"/>
        </w:rPr>
      </w:pPr>
      <w:r>
        <w:rPr>
          <w:rFonts w:cs="Times New Roman" w:ascii="Times New Roman" w:hAnsi="Times New Roman"/>
          <w:b/>
          <w:bCs/>
          <w:sz w:val="44"/>
          <w:szCs w:val="28"/>
        </w:rPr>
      </w:r>
    </w:p>
    <w:p>
      <w:pPr>
        <w:pStyle w:val="Normal"/>
        <w:spacing w:lineRule="auto" w:line="240" w:before="0" w:after="0"/>
        <w:ind w:left="284" w:right="25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4" w:right="25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4" w:right="253" w:hanging="0"/>
        <w:jc w:val="center"/>
        <w:rPr/>
      </w:pPr>
      <w:r>
        <w:rPr>
          <w:rFonts w:cs="Times New Roman" w:ascii="Times New Roman" w:hAnsi="Times New Roman"/>
          <w:bCs/>
          <w:sz w:val="48"/>
          <w:szCs w:val="28"/>
        </w:rPr>
        <w:t>Тема</w:t>
      </w:r>
      <w:r>
        <w:rPr>
          <w:rFonts w:cs="Times New Roman" w:ascii="Times New Roman" w:hAnsi="Times New Roman"/>
          <w:b/>
          <w:bCs/>
          <w:sz w:val="48"/>
          <w:szCs w:val="28"/>
        </w:rPr>
        <w:t xml:space="preserve"> «Кто такие звери?»</w:t>
      </w:r>
    </w:p>
    <w:p>
      <w:pPr>
        <w:pStyle w:val="Normal"/>
        <w:spacing w:lineRule="auto" w:line="240" w:before="0" w:after="0"/>
        <w:ind w:left="284" w:right="25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4" w:right="253" w:hanging="0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>1 класс</w:t>
      </w:r>
    </w:p>
    <w:p>
      <w:pPr>
        <w:pStyle w:val="Normal"/>
        <w:spacing w:lineRule="auto" w:line="240" w:before="0" w:after="0"/>
        <w:ind w:left="284" w:right="25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4" w:right="25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4" w:right="25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4" w:right="25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4" w:right="25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4" w:right="25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4" w:right="25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4" w:right="25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4" w:right="25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4" w:right="25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4" w:right="25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4" w:right="25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4" w:right="25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4" w:right="25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4" w:right="25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4" w:right="25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: Кто такие звери? (1 класс)</w:t>
      </w:r>
    </w:p>
    <w:p>
      <w:pPr>
        <w:pStyle w:val="Normal"/>
        <w:spacing w:lineRule="auto" w:line="240" w:before="0" w:after="0"/>
        <w:ind w:left="284" w:right="253" w:hanging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Тип урок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Изучение нового материал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Педагогическая цель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знакомить с группой животных «звери»; с особенностями внешнего вида зверей</w:t>
            </w:r>
          </w:p>
          <w:p>
            <w:pPr>
              <w:pStyle w:val="Normal"/>
              <w:spacing w:lineRule="auto" w:line="240" w:before="0" w:after="0"/>
              <w:ind w:right="25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Задачи урок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ind w:left="-23" w:right="253" w:hanging="0"/>
              <w:jc w:val="both"/>
              <w:rPr/>
            </w:pPr>
            <w:r>
              <w:rPr>
                <w:rStyle w:val="C9"/>
                <w:color w:val="000000"/>
                <w:sz w:val="28"/>
                <w:szCs w:val="28"/>
              </w:rPr>
              <w:t>научить определять принадлежность животного к своей группе; познакомить с разнообразием  зверей, их внешним строение; раскрыть связь между строением животного и его образом жизни; развивать речь, активный словарный запас внимание, наблюдательность, операции логического мышления: анализ, синтез, классификацию, сравнение, внимание; воспитывать любовь к братьям нашим меньшим, бережное отношение к природе; формировать самооценку, навыки коллективной работы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Планируемые результат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right="2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учатся называть основные признаки зверей; приводить примеры зверей; узнавать зверей среди других животных</w:t>
            </w:r>
          </w:p>
          <w:p>
            <w:pPr>
              <w:pStyle w:val="Normal"/>
              <w:spacing w:lineRule="auto" w:line="240" w:before="0" w:after="0"/>
              <w:ind w:right="2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Оборудовани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проектор интерактивная доска, открытка-приглашение, карточки с изображениями  животных, фишки, конверты с заданиями, презентация; листы на каждого ребенка для разукрашивания диких и домашних животных; смайлики для этапа рефлексия</w:t>
            </w:r>
          </w:p>
        </w:tc>
      </w:tr>
    </w:tbl>
    <w:p>
      <w:pPr>
        <w:pStyle w:val="Normal"/>
        <w:spacing w:lineRule="auto" w:line="240" w:before="0" w:after="0"/>
        <w:ind w:left="284" w:right="25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4" w:right="25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должительность урока: </w:t>
      </w:r>
      <w:r>
        <w:rPr>
          <w:rFonts w:cs="Times New Roman" w:ascii="Times New Roman" w:hAnsi="Times New Roman"/>
          <w:b/>
          <w:bCs/>
          <w:sz w:val="28"/>
          <w:szCs w:val="28"/>
        </w:rPr>
        <w:t>35 мин.</w:t>
      </w:r>
    </w:p>
    <w:p>
      <w:pPr>
        <w:pStyle w:val="Normal"/>
        <w:spacing w:lineRule="auto" w:line="240" w:before="0" w:after="0"/>
        <w:ind w:left="284" w:right="25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4" w:right="25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4" w:right="25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сок использова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чебник и учебные пособия: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лешаков А.А. Окружающий мир Учебник 1 класс, М.: Просвещение, 2012. Ч.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лешаков А.А. Окружающий мир Рабочая тетрадь 1 класс, М.: Просвещение, 201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3641"/>
        <w:gridCol w:w="3520"/>
        <w:gridCol w:w="4074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ая структура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щихс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ирующиеся на данном этапе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 Мотивация  к учебной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и (организационный момент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теперь проверь, дружок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готов начать урок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звенел уже звонок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ется уро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утешествие пойдем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удный лес мы попаде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али все у парт красиво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ыбнулись всем учтиво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 сели, спинки прям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легонечко вздохне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КРУЖАЮЩЕГО МИРА НАЧНЕ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ята, кто нам всегда помогает на этом уроке?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ласса к работе (учащиеся организуют своё рабочее место, проверяют наличие индивидуальных учебных принадлежностей на стол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ветствуют учителя, гос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драя Черепаха и Муравьишка Вопросик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Готовность и </w:t>
              <w:br/>
              <w:t>способность к саморазвитию и</w:t>
              <w:br/>
              <w:t xml:space="preserve">мотивация к </w:t>
              <w:br/>
              <w:t>познанию нов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Положительное отношение к шко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У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ение определенными вербальными и невербальными средствами общ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моционально- позитивное отношение к сотрудничеству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 Актуализация знаний и фиксация затруднения в деятельности</w:t>
            </w:r>
          </w:p>
          <w:p>
            <w:pPr>
              <w:pStyle w:val="Normal"/>
              <w:spacing w:lineRule="atLeast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, от Муравьишки  пришло приглашение: (ПОКАЗЫВАЮ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ТКРЫТКУ-ПРИГЛАШ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ИЛОЖЕНИЕ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огие первоклассники! Приглашаю вас к себе в гости в лес. Здесь вы увидите много интересного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конце путешествия вас ждут подарки от Муравьишки Вопросика и его друз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 согласны совершить такое путешествие? Однако, непременным условием нашего путешествия должно быть хорошее поведение. В лесу нельзя кричать,  бегать, чтобы не напугать жителей лес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гда мы путешествуем, то всегда происходит что-то необыкновенное. Вам хорошо известно, что в лесу много животных. Давайте вспомним, какие группы животных мы уже знаем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йчас мы будем работать группами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(ПРИЛОЖЕНИЕ 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тдельном столе разложены не по порядку картинки с животными из разных групп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лассной доске выставляет в ряд картинки с животными, имеющими 6 ног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классной доске выставляет в ряд картинки с животными, тело которых покрыто чешуйк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лассной доске выставляет в ряд картинки с животными, тело которых покрыто перьям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реди животных картинки зверей – собака, овца, корова)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ктивно  включаются  в  работу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ют ответы                               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поминают и отвечают на поставленные вопросы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 работают в паре, высказывают свои предполож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ждая группа (1, 2 и 3 ряд) прикрепляю на доске картинки с животными из определенной группы – на своём, отведенном, мест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спытывают затруднения при определении места картинок с животными: собака, овца, коров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                           -Поиск, отбор и структурирование необходимой информации, моделирование изучаемого содерж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кативные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требность в общении со взрослыми и сверстник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слушать собеседни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особность строить понятные для партнера высказыв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руктурирование зна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нализ объектов с целью выделения признак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бор оснований и критериев для классификации объект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Интерес к способу решения и общему способу действ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Целеполагание как постановка учебной задач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огнозирование- предвосхищение результата и уровня усво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УУД:                            -Поиск, отбор и структурирование необходимой информации, моделирование изучаемого содерж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УУД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ие слушать собеседни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ет разных мнений и умение обосновать собственно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особность сохранять доброжелательное отношение друг к другу в конфликтной ситуации.</w:t>
            </w:r>
          </w:p>
        </w:tc>
      </w:tr>
      <w:tr>
        <w:trPr>
          <w:trHeight w:val="415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Постановка учебной задачи, темы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ждая группа при выполнении заданий встретила затруднение. Отчего это произошло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вспомним, кто такие насекомые? Кто такие рыбы? Кто такие птицы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какой группе отнести лишних животных? Кто догадался, какая тема урока будет сегодня?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вца, собака, корова не подходят ни к одной группе живот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секомые – это животные, у которых  ног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ыбы – это животные, тело которых покрыто чешуйками, они живут под водой, передвигаются с помощью хвоста и плавников, у них есть жабры, с помощью которых они дыша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а – это животные, тело которых покрыто перь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свои предположения; называют тему урок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                            -Поиск, отбор и структурирование необходимой информации, моделирование изучаемого содержания 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ознанное и произвольное построение речевого высказывания в устной форм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ведение под понят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троение логической цепи рассужден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улирование проблемы.</w:t>
            </w:r>
          </w:p>
        </w:tc>
      </w:tr>
      <w:tr>
        <w:trPr>
          <w:trHeight w:val="1248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Физкультминутка 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Весело в лесу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йцы утром рано встали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Потянулись)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ло в лесу играли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i/>
                <w:color w:val="000000"/>
                <w:sz w:val="28"/>
                <w:szCs w:val="28"/>
              </w:rPr>
              <w:t>Похлопали в ладоши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дорожкам прыг-прыг-прыг!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то к зарядке не привык? </w:t>
            </w:r>
            <w:r>
              <w:rPr>
                <w:i/>
                <w:color w:val="000000"/>
                <w:sz w:val="28"/>
                <w:szCs w:val="28"/>
              </w:rPr>
              <w:t>(Прыжки на месте.)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т лиса идёт по лесу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то там скачет, интересно? </w:t>
            </w:r>
            <w:r>
              <w:rPr>
                <w:i/>
                <w:color w:val="000000"/>
                <w:sz w:val="28"/>
                <w:szCs w:val="28"/>
              </w:rPr>
              <w:t>(Ходьба на месте.)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б ответить на вопрос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Тянет лисонька свой нос. </w:t>
            </w:r>
            <w:r>
              <w:rPr>
                <w:i/>
                <w:color w:val="000000"/>
                <w:sz w:val="28"/>
                <w:szCs w:val="28"/>
              </w:rPr>
              <w:t>(Потягивания — руки вперёд.)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 зайчата быстро скачут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к же может быть иначе? </w:t>
            </w:r>
            <w:r>
              <w:rPr>
                <w:i/>
                <w:color w:val="000000"/>
                <w:sz w:val="28"/>
                <w:szCs w:val="28"/>
              </w:rPr>
              <w:t>(Прыжки на месте.)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ки помогают!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зайчата убегают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Бег на месте.)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т голодная лиса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Ходьба на месте.)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стно смотрит в небеса. </w:t>
            </w:r>
            <w:r>
              <w:rPr>
                <w:i/>
                <w:color w:val="000000"/>
                <w:sz w:val="28"/>
                <w:szCs w:val="28"/>
              </w:rPr>
              <w:t>(Потягивания —руки вверх.)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яжело вздыхает,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Глубокие вдох и выдох.)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дится, отдыхает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Дети садятся за парты.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движения физкультминутк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Построение проекта выхода из затруднения. Освоение нов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9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Работа по учебнику</w:t>
            </w:r>
          </w:p>
          <w:p>
            <w:pPr>
              <w:pStyle w:val="Style15"/>
              <w:shd w:fill="FFFFFF" w:val="clear"/>
              <w:spacing w:before="0" w:after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Чтобы путешествовать дальше мы должны знать кто такие звери и уметь их отличать от других групп животных. В этом нам поможет учебник. С его помощью мы разгадаем особенности зверей. </w:t>
            </w:r>
            <w:r>
              <w:rPr>
                <w:sz w:val="28"/>
                <w:szCs w:val="28"/>
                <w:u w:val="single"/>
              </w:rPr>
              <w:t>Стр. 38</w:t>
              <w:br/>
            </w:r>
            <w:r>
              <w:rPr>
                <w:sz w:val="28"/>
                <w:szCs w:val="28"/>
              </w:rPr>
              <w:t>– Перед нами стоит вопрос: кто на рисунке зверь? (</w:t>
            </w:r>
            <w:r>
              <w:rPr>
                <w:b/>
                <w:sz w:val="28"/>
                <w:szCs w:val="28"/>
                <w:u w:val="single"/>
              </w:rPr>
              <w:t>СЛАЙД № 2</w:t>
            </w:r>
            <w:r>
              <w:rPr>
                <w:sz w:val="28"/>
                <w:szCs w:val="28"/>
              </w:rPr>
              <w:t>)</w:t>
              <w:br/>
              <w:t>– Какие у вас предложения?</w:t>
              <w:br/>
              <w:t>– Давайте исключим тех, кто не зверь. Закройте фишками.</w:t>
            </w:r>
            <w:r>
              <w:rPr>
                <w:rStyle w:val="Appleconvertedspace"/>
                <w:sz w:val="28"/>
                <w:szCs w:val="28"/>
              </w:rPr>
              <w:t> (В УЧЕБНИКЕ)</w:t>
            </w:r>
            <w:r>
              <w:rPr>
                <w:sz w:val="28"/>
                <w:szCs w:val="28"/>
              </w:rPr>
              <w:br/>
              <w:t>– Какие животные остались?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Emphasis"/>
                <w:sz w:val="28"/>
                <w:szCs w:val="28"/>
              </w:rPr>
              <w:t>(Мышь и крокодил)</w:t>
            </w:r>
            <w:r>
              <w:rPr>
                <w:sz w:val="28"/>
                <w:szCs w:val="28"/>
              </w:rPr>
              <w:br/>
              <w:t>– Как вы думаете, кто из них зверь? (</w:t>
            </w:r>
            <w:r>
              <w:rPr>
                <w:b/>
                <w:sz w:val="28"/>
                <w:szCs w:val="28"/>
                <w:u w:val="single"/>
              </w:rPr>
              <w:t>СЛАЙД № 3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Style15"/>
              <w:shd w:fill="FFFFFF" w:val="clear"/>
              <w:spacing w:before="0" w:after="9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9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9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Знакомство  со строением тела зверей.</w:t>
            </w:r>
          </w:p>
          <w:p>
            <w:pPr>
              <w:pStyle w:val="Style15"/>
              <w:shd w:fill="FFFFFF" w:val="clear"/>
              <w:spacing w:before="0" w:after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Чтобы правильно ответить на этот вопрос, мы познакомимся  со строением тела зверей и установим их главный признак. </w:t>
            </w:r>
          </w:p>
          <w:p>
            <w:pPr>
              <w:pStyle w:val="Style15"/>
              <w:shd w:fill="FFFFFF" w:val="clear"/>
              <w:spacing w:before="0" w:after="91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ознакомимся с некоторыми животными, которые относятся к группе зверей. </w:t>
            </w:r>
          </w:p>
          <w:p>
            <w:pPr>
              <w:pStyle w:val="Style15"/>
              <w:shd w:fill="FFFFFF" w:val="clear"/>
              <w:spacing w:before="0" w:after="91"/>
              <w:rPr/>
            </w:pPr>
            <w:r>
              <w:rPr>
                <w:sz w:val="28"/>
                <w:szCs w:val="28"/>
              </w:rPr>
              <w:t>- Отгадайте загадки Мудрой Черепахи (на проекторе появляются фото-отгадки).</w:t>
            </w:r>
          </w:p>
          <w:p>
            <w:pPr>
              <w:pStyle w:val="Style15"/>
              <w:shd w:fill="FFFFFF" w:val="clear"/>
              <w:spacing w:lineRule="atLeast" w:line="162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. Он ходит голову задрав,</w:t>
              <w:br/>
              <w:t>Не потому, что важный граф,</w:t>
              <w:br/>
              <w:t>Не потому, что гордый нрав,</w:t>
              <w:br/>
              <w:t>А потому, что он…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Emphasis"/>
                <w:sz w:val="28"/>
                <w:szCs w:val="28"/>
              </w:rPr>
              <w:t>(жираф)</w:t>
            </w:r>
            <w:r>
              <w:rPr>
                <w:rStyle w:val="Emphasis"/>
                <w:b/>
                <w:i w:val="false"/>
                <w:sz w:val="28"/>
                <w:szCs w:val="28"/>
                <w:u w:val="single"/>
              </w:rPr>
              <w:t>(СЛАЙД № 4)</w:t>
            </w:r>
          </w:p>
          <w:p>
            <w:pPr>
              <w:pStyle w:val="Style15"/>
              <w:shd w:fill="FFFFFF" w:val="clear"/>
              <w:spacing w:before="0" w:after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слушайте веселое стихотворение  о жирафе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Emphasis"/>
                <w:sz w:val="28"/>
                <w:szCs w:val="28"/>
              </w:rPr>
              <w:t>(Стихотворение подготовил КОРМИЛИЦЫН АЛЕКСЕЙ)</w:t>
            </w:r>
          </w:p>
          <w:p>
            <w:pPr>
              <w:pStyle w:val="Style15"/>
              <w:shd w:fill="FFFFFF" w:val="clear"/>
              <w:spacing w:lineRule="atLeast" w:line="16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 по городу жираф,</w:t>
              <w:br/>
              <w:t>У него был добрый нрав.</w:t>
              <w:br/>
              <w:t>Никого не задевал,</w:t>
              <w:br/>
              <w:t>Всем приветливо кивал.</w:t>
              <w:br/>
              <w:t>Но порой его приветы</w:t>
              <w:br/>
              <w:t>Оставались без ответа.</w:t>
              <w:br/>
              <w:t>И тогда серчал жираф,</w:t>
              <w:br/>
              <w:t>Несмотря на добрый нра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ует  работу  обучающихся на каждом этапе урок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олодцы! </w:t>
            </w:r>
          </w:p>
          <w:p>
            <w:pPr>
              <w:pStyle w:val="Style15"/>
              <w:shd w:fill="FFFFFF" w:val="clear"/>
              <w:spacing w:lineRule="atLeast" w:line="16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91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ссмотрите тело жирафа. (</w:t>
            </w:r>
            <w:r>
              <w:rPr>
                <w:b/>
                <w:sz w:val="28"/>
                <w:szCs w:val="28"/>
                <w:u w:val="single"/>
              </w:rPr>
              <w:t>СЛАЙД № 5</w:t>
            </w:r>
            <w:r>
              <w:rPr>
                <w:sz w:val="28"/>
                <w:szCs w:val="28"/>
              </w:rPr>
              <w:t>)</w:t>
              <w:br/>
              <w:t>– Из каких частей состоит его тело?</w:t>
            </w:r>
          </w:p>
          <w:p>
            <w:pPr>
              <w:pStyle w:val="Style15"/>
              <w:shd w:fill="FFFFFF" w:val="clear"/>
              <w:spacing w:lineRule="atLeast" w:line="162" w:before="0" w:after="0"/>
              <w:rPr>
                <w:rStyle w:val="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редине двора стоит копна:</w:t>
              <w:br/>
              <w:t>Спереди – вилы, сзади – метла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Emphasis"/>
                <w:sz w:val="28"/>
                <w:szCs w:val="28"/>
              </w:rPr>
              <w:t>(Корова)</w:t>
            </w:r>
          </w:p>
          <w:p>
            <w:pPr>
              <w:pStyle w:val="Style15"/>
              <w:shd w:fill="FFFFFF" w:val="clear"/>
              <w:spacing w:lineRule="atLeast" w:line="162" w:before="0" w:after="0"/>
              <w:rPr/>
            </w:pPr>
            <w:r>
              <w:rPr>
                <w:rStyle w:val="Appleconvertedspace"/>
                <w:i/>
                <w:i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СЛАЙД № 6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Style15"/>
              <w:shd w:fill="FFFFFF" w:val="clear"/>
              <w:spacing w:lineRule="atLeast" w:line="162" w:before="0" w:after="0"/>
              <w:rPr>
                <w:rStyle w:val="Appleconvertedspace"/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очка усатая,</w:t>
              <w:br/>
              <w:t>Шубка полосатая,</w:t>
              <w:br/>
              <w:t>Часто умывается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Но с водой не знается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Emphasis"/>
                <w:sz w:val="28"/>
                <w:szCs w:val="28"/>
              </w:rPr>
              <w:t>(Кошка)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Style15"/>
              <w:shd w:fill="FFFFFF" w:val="clear"/>
              <w:spacing w:lineRule="atLeast" w:line="162" w:before="0" w:after="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СЛАЙД № 6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Style15"/>
              <w:shd w:fill="FFFFFF" w:val="clear"/>
              <w:spacing w:before="0" w:after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йдите у этих животный голову, шею,  туловище, ноги, хвост.</w:t>
              <w:br/>
            </w:r>
          </w:p>
          <w:p>
            <w:pPr>
              <w:pStyle w:val="Style15"/>
              <w:shd w:fill="FFFFFF" w:val="clear"/>
              <w:spacing w:before="0" w:after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то вы заметили?</w:t>
            </w:r>
          </w:p>
          <w:p>
            <w:pPr>
              <w:pStyle w:val="Style15"/>
              <w:shd w:fill="FFFFFF" w:val="clear"/>
              <w:spacing w:before="0" w:after="91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91"/>
              <w:rPr/>
            </w:pPr>
            <w:r>
              <w:rPr>
                <w:rStyle w:val="StrongEmphasis"/>
                <w:sz w:val="28"/>
                <w:szCs w:val="28"/>
              </w:rPr>
              <w:t>Вывод: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ело каждого из зверей имеет разную форму и размер, но части тела у всех одинаковые.</w:t>
            </w:r>
          </w:p>
          <w:p>
            <w:pPr>
              <w:pStyle w:val="Style15"/>
              <w:shd w:fill="FFFFFF" w:val="clear"/>
              <w:spacing w:before="0" w:after="91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А что ещё является общим для всех этих зверей?</w:t>
              <w:br/>
              <w:t>– Вспомните чем покрыто тело рыб? Птиц? Зверей?</w:t>
              <w:br/>
              <w:t>– Читаем вывод, который сделала Мудрая Черепаха. (</w:t>
            </w:r>
            <w:r>
              <w:rPr>
                <w:b/>
                <w:sz w:val="28"/>
                <w:szCs w:val="28"/>
                <w:u w:val="single"/>
              </w:rPr>
              <w:t>СЛАЙД № 7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Style15"/>
              <w:shd w:fill="FFFFFF" w:val="clear"/>
              <w:spacing w:before="0" w:after="91"/>
              <w:rPr/>
            </w:pPr>
            <w:r>
              <w:rPr>
                <w:rStyle w:val="StrongEmphasis"/>
                <w:sz w:val="28"/>
                <w:szCs w:val="28"/>
              </w:rPr>
              <w:t>Вывод: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ело зверей покрыто шерстью</w:t>
            </w:r>
          </w:p>
          <w:p>
            <w:pPr>
              <w:pStyle w:val="Style15"/>
              <w:shd w:fill="FFFFFF" w:val="clear"/>
              <w:spacing w:before="0" w:after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от теперь мы можем ответить на вопрос: Кто же зверь крокодил или  мышь? (Мышь.)</w:t>
            </w:r>
          </w:p>
          <w:p>
            <w:pPr>
              <w:pStyle w:val="Style15"/>
              <w:shd w:fill="FFFFFF" w:val="clear"/>
              <w:spacing w:before="0" w:after="91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СЛАЙД № 8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ЛАЙД № 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ают особенности зверей по учебни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свои предполо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вают фишками насекомое и птиц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свои предполо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тивно  включаются  в  работу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гадывают загадки Мудрой Черепахи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Жираф!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милицын Алексей рассказывает подготовленное дома стихотворение про жираф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Тело жирафа состоит из следующих частей: голова, шея, туловище, хвост, ног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рова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шка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ходят и показывают у животных голову, шею, туловище, ноги, хвост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 всех зверей есть ноги, шея, голова, туловище и хво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ют свои версии отв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торяют вывод: тело зверей покрыто шерст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шь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                         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иск, отбор и структурирование необходимой информации, моделирование изучаемого содерж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Анализ объектов с целью выделения признак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бор оснований и критериев для классификации объект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амостоятельное создание способов решения проблем творческого  и поискового характера</w:t>
            </w:r>
          </w:p>
          <w:p>
            <w:pPr>
              <w:pStyle w:val="Normal"/>
              <w:autoSpaceDE w:val="false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чностны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  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ник умеет делать нравственный выбор и давать нравственную оценку.</w:t>
            </w:r>
          </w:p>
          <w:p>
            <w:pPr>
              <w:pStyle w:val="Normal"/>
              <w:autoSpaceDE w:val="false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формированность познавательных мотивов- интерес к новому.</w:t>
            </w:r>
          </w:p>
          <w:p>
            <w:pPr>
              <w:pStyle w:val="Normal"/>
              <w:autoSpaceDE w:val="false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емление к самоизменению, приобретению новых знаний и умений.</w:t>
            </w:r>
          </w:p>
          <w:p>
            <w:pPr>
              <w:pStyle w:val="Normal"/>
              <w:autoSpaceDE w:val="false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ие слушать и понимать партнера, планировать и согласованно выполнять совместную деятельность, распределять роли, взаимно  контролировать действия друг друга и уметь договариваться.</w:t>
            </w:r>
          </w:p>
          <w:p>
            <w:pPr>
              <w:pStyle w:val="Normal"/>
              <w:autoSpaceDE w:val="false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autoSpaceDE w:val="false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полагание как постановка учебной задач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троль в форме сличения способа действия и его результата с заданным эталоном.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культминутк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равьишка Вопросик нам отдохну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ка, хомка, хомячок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сатенький бочок!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руговые движения у живот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ка раненько встает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тягивание руками  вверх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ки моет, щечки трет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митируем движени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тирает хомка лапк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Трут ладоши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ыходит на зарядку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Шаги на месте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, пять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днимаем руки вверх, опускаем в стороны под счет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ка хочет сильным стать!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казывают свою силу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упражнения для снятия напряжения с глаз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вичное закрепление полученных знан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9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) Работа по учебнику. </w:t>
            </w:r>
          </w:p>
          <w:p>
            <w:pPr>
              <w:pStyle w:val="Style15"/>
              <w:shd w:fill="FFFFFF" w:val="clear"/>
              <w:spacing w:before="0" w:after="91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тр.</w:t>
            </w:r>
            <w:r>
              <w:rPr>
                <w:sz w:val="28"/>
                <w:szCs w:val="28"/>
              </w:rPr>
              <w:t xml:space="preserve"> 39</w:t>
            </w:r>
          </w:p>
          <w:p>
            <w:pPr>
              <w:pStyle w:val="Style15"/>
              <w:shd w:fill="FFFFFF" w:val="clear"/>
              <w:spacing w:before="0" w:after="91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уравьишка Вопросик пошёл играть в лес. Захотел он познакомиться с дикими зверями, а они спрятались от него. Помогите их найти. (Развитие внимания)</w:t>
            </w:r>
          </w:p>
          <w:p>
            <w:pPr>
              <w:pStyle w:val="Style15"/>
              <w:shd w:fill="FFFFFF" w:val="clear"/>
              <w:spacing w:before="0" w:after="91"/>
              <w:rPr/>
            </w:pPr>
            <w:r>
              <w:rPr>
                <w:i/>
                <w:sz w:val="28"/>
                <w:szCs w:val="28"/>
              </w:rPr>
              <w:t>2) Рассказ учеников о зверях.</w:t>
            </w:r>
          </w:p>
          <w:p>
            <w:pPr>
              <w:pStyle w:val="Style15"/>
              <w:shd w:fill="FFFFFF" w:val="clear"/>
              <w:spacing w:before="0" w:after="91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гадка.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rStyle w:val="Emphasis"/>
                <w:sz w:val="28"/>
                <w:szCs w:val="28"/>
              </w:rPr>
              <w:t>(КРИВОШЕЕВ ДАНИИЛ)</w:t>
            </w:r>
          </w:p>
          <w:p>
            <w:pPr>
              <w:pStyle w:val="Style15"/>
              <w:shd w:fill="FFFFFF" w:val="clear"/>
              <w:spacing w:lineRule="atLeast" w:line="162" w:before="0" w:after="0"/>
              <w:rPr/>
            </w:pPr>
            <w:r>
              <w:rPr>
                <w:sz w:val="28"/>
                <w:szCs w:val="28"/>
              </w:rPr>
              <w:t>Трав копытами касаясь,</w:t>
              <w:br/>
              <w:t>Ходит по лесу красавец.</w:t>
              <w:br/>
              <w:t>Ходит смело и легко,</w:t>
              <w:br/>
              <w:t>Рога раскинув широко. (</w:t>
            </w:r>
            <w:r>
              <w:rPr>
                <w:b/>
                <w:sz w:val="28"/>
                <w:szCs w:val="28"/>
                <w:u w:val="single"/>
              </w:rPr>
              <w:t>СЛАЙД № 10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Style15"/>
              <w:shd w:fill="FFFFFF" w:val="clear"/>
              <w:spacing w:before="0" w:after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ь очень крупное животное. Самца легко узнать по огромным ветвистым рогам, которые отсутствуют у самок. Лоси любят полакомиться молодыми ивами, сочными осинами и берёзами. Они щиплют траву, а также едят папоротники, грибы и другие растения. Лоси много времени проводят у водоёмов. Они хорошо плавают.</w:t>
            </w:r>
          </w:p>
          <w:p>
            <w:pPr>
              <w:pStyle w:val="Style15"/>
              <w:shd w:fill="FFFFFF" w:val="clear"/>
              <w:spacing w:before="0" w:after="91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гадка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Emphasis"/>
                <w:sz w:val="28"/>
                <w:szCs w:val="28"/>
              </w:rPr>
              <w:t>(ЖАРОВ ЕГОР)</w:t>
            </w:r>
          </w:p>
          <w:p>
            <w:pPr>
              <w:pStyle w:val="Style15"/>
              <w:shd w:fill="FFFFFF" w:val="clear"/>
              <w:spacing w:lineRule="atLeast" w:line="162" w:before="0" w:after="0"/>
              <w:rPr/>
            </w:pPr>
            <w:r>
              <w:rPr>
                <w:sz w:val="28"/>
                <w:szCs w:val="28"/>
              </w:rPr>
              <w:t>Летом ходит без дороги,</w:t>
              <w:br/>
              <w:t>Возле сосен и берез,</w:t>
              <w:br/>
              <w:t>А зимой он спит в берлоге,</w:t>
              <w:br/>
              <w:t>От мороза прячет нос. (</w:t>
            </w:r>
            <w:r>
              <w:rPr>
                <w:b/>
                <w:sz w:val="28"/>
                <w:szCs w:val="28"/>
                <w:u w:val="single"/>
              </w:rPr>
              <w:t>СЛАЙД № 11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Style15"/>
              <w:shd w:fill="FFFFFF" w:val="clear"/>
              <w:spacing w:before="0" w:after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и – отличные охотники, но часто питаются и лесными ягодами, корнями, фруктами, выкапывают жуков и личинок, ловят лягушек и рыбу. Медведь большой любитель мёда: даже укусов пчелиных не боится, лишь бы полакомиться. Осенью зверь заботится о надёжном убежище, где можно спокойно проспать до весны. Уж очень велик зверь, зимой трудно ему прокормиться, трудно и двигаться по глубокому снегу.</w:t>
            </w:r>
          </w:p>
          <w:p>
            <w:pPr>
              <w:pStyle w:val="Style15"/>
              <w:shd w:fill="FFFFFF" w:val="clear"/>
              <w:spacing w:before="0" w:after="91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гадка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Emphasis"/>
                <w:sz w:val="28"/>
                <w:szCs w:val="28"/>
              </w:rPr>
              <w:t>(МИЛКИНА ЕЛЕНА)</w:t>
            </w:r>
          </w:p>
          <w:p>
            <w:pPr>
              <w:pStyle w:val="Style15"/>
              <w:shd w:fill="FFFFFF" w:val="clear"/>
              <w:spacing w:before="0" w:after="91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А кто зимой бывает белым, а летом серым? (</w:t>
            </w:r>
            <w:r>
              <w:rPr>
                <w:b/>
                <w:sz w:val="28"/>
                <w:szCs w:val="28"/>
                <w:u w:val="single"/>
              </w:rPr>
              <w:t>СЛАЙД № 12</w:t>
            </w:r>
            <w:r>
              <w:rPr>
                <w:sz w:val="28"/>
                <w:szCs w:val="28"/>
              </w:rPr>
              <w:t>)</w:t>
              <w:br/>
              <w:t>Зайцы два раза в год меняют свою шубку. Осенью у него вместо серой шубки вырастает снежно-белая. Словно надел зайчик шапку невидимку, только кончики ушей чёрные да нос. Так заяц сливается с белым снегом и скрывается от врагов.</w:t>
            </w:r>
          </w:p>
          <w:p>
            <w:pPr>
              <w:pStyle w:val="Style15"/>
              <w:shd w:fill="FFFFFF" w:val="clear"/>
              <w:spacing w:before="0" w:after="91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гадка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Emphasis"/>
                <w:sz w:val="28"/>
                <w:szCs w:val="28"/>
              </w:rPr>
              <w:t>(ШИШКОВ МИХАИЛ)</w:t>
            </w:r>
          </w:p>
          <w:p>
            <w:pPr>
              <w:pStyle w:val="Style15"/>
              <w:shd w:fill="FFFFFF" w:val="clear"/>
              <w:spacing w:lineRule="atLeast" w:line="162" w:before="0" w:after="0"/>
              <w:rPr/>
            </w:pPr>
            <w:r>
              <w:rPr>
                <w:sz w:val="28"/>
                <w:szCs w:val="28"/>
              </w:rPr>
              <w:t>Зверька узнаем мы с тобой</w:t>
              <w:br/>
              <w:t>По двум таким приметам</w:t>
              <w:br/>
              <w:t>Он в шубке серенькой зимой,</w:t>
              <w:br/>
              <w:t>А в рыжей шубке летом (</w:t>
            </w:r>
            <w:r>
              <w:rPr>
                <w:b/>
                <w:sz w:val="28"/>
                <w:szCs w:val="28"/>
                <w:u w:val="single"/>
              </w:rPr>
              <w:t>СЛАЙД № 13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Style15"/>
              <w:shd w:fill="FFFFFF" w:val="clear"/>
              <w:spacing w:before="0" w:after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 зимой и летом живут в лесах, где есть для них корм: шишки, орехи, желуди, ягоды; поедают они и насекомых. Летом они запасают на зиму корм, сушат грибы, выбирают спелые орехи. Всё это прячут они во мху или в дуплах. Летом белки носят лёгкую рыжую шубку, поздней осенью рыжая шубка становится серой, густой и тёплой.</w:t>
            </w:r>
          </w:p>
          <w:p>
            <w:pPr>
              <w:pStyle w:val="Style15"/>
              <w:shd w:fill="FFFFFF" w:val="clear"/>
              <w:spacing w:before="0" w:after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 какой группе мы отнесем этих животных? Почему?</w:t>
            </w:r>
          </w:p>
          <w:p>
            <w:pPr>
              <w:pStyle w:val="Style15"/>
              <w:shd w:fill="FFFFFF" w:val="clear"/>
              <w:spacing w:before="0" w:after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Мудрая Черепаха шепчет мне на ушко, что есть очень интересные животные, которые являются зверями, но имеют необычное для этой группы строение тела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т, летучая мышь, кит</w:t>
            </w:r>
          </w:p>
          <w:p>
            <w:pPr>
              <w:pStyle w:val="Style15"/>
              <w:shd w:fill="FFFFFF" w:val="clear"/>
              <w:spacing w:before="0" w:after="91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рот (</w:t>
            </w:r>
            <w:r>
              <w:rPr>
                <w:rStyle w:val="StrongEmphasis"/>
                <w:sz w:val="28"/>
                <w:szCs w:val="28"/>
                <w:u w:val="single"/>
              </w:rPr>
              <w:t>СЛАЙД № 14</w:t>
            </w:r>
            <w:r>
              <w:rPr>
                <w:rStyle w:val="StrongEmphasis"/>
                <w:sz w:val="28"/>
                <w:szCs w:val="28"/>
              </w:rPr>
              <w:t>)</w:t>
            </w:r>
          </w:p>
          <w:p>
            <w:pPr>
              <w:pStyle w:val="Style15"/>
              <w:shd w:fill="FFFFFF" w:val="clear"/>
              <w:spacing w:before="0" w:after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то особенного в его передних лапах? Почему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ЕЦ ДМИТРИЙ</w:t>
            </w:r>
          </w:p>
          <w:p>
            <w:pPr>
              <w:pStyle w:val="Style15"/>
              <w:shd w:fill="FFFFFF" w:val="clear"/>
              <w:spacing w:before="0" w:after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ы крота превратились в лопатки. У крота под землёй есть и спальня, и длинные коридоры, где он охотится. Крот роет ходы очень быстро. Он выкапывает особые ходы к воде, лужам и ручьям. На зиму кроты уходят вглубь, где земля не промерзает.</w:t>
            </w:r>
          </w:p>
          <w:p>
            <w:pPr>
              <w:pStyle w:val="Style15"/>
              <w:shd w:fill="FFFFFF" w:val="clear"/>
              <w:spacing w:before="0" w:after="91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Летучая мышь (</w:t>
            </w:r>
            <w:r>
              <w:rPr>
                <w:rStyle w:val="StrongEmphasis"/>
                <w:sz w:val="28"/>
                <w:szCs w:val="28"/>
                <w:u w:val="single"/>
              </w:rPr>
              <w:t>СЛАЙД № 15</w:t>
            </w:r>
            <w:r>
              <w:rPr>
                <w:rStyle w:val="StrongEmphasis"/>
                <w:sz w:val="28"/>
                <w:szCs w:val="28"/>
              </w:rPr>
              <w:t>)</w:t>
            </w:r>
          </w:p>
          <w:p>
            <w:pPr>
              <w:pStyle w:val="Style15"/>
              <w:shd w:fill="FFFFFF" w:val="clear"/>
              <w:spacing w:before="0" w:after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то необычного в строении летучей мыши?</w:t>
            </w:r>
          </w:p>
          <w:p>
            <w:pPr>
              <w:pStyle w:val="Style15"/>
              <w:shd w:fill="FFFFFF" w:val="clear"/>
              <w:spacing w:before="0" w:after="9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ЩЕРБАЧЁВА КРИСТИНА</w:t>
            </w:r>
          </w:p>
          <w:p>
            <w:pPr>
              <w:pStyle w:val="Style15"/>
              <w:shd w:fill="FFFFFF" w:val="clear"/>
              <w:spacing w:before="0" w:after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учие мыши – единственные летающие животные в группе зверей. Они питаются насекомыми. Живут в щелях домов, дуплах, расщелинах скал и пещерах. Летучие мыши охотятся ночью или в сумерки. Днём они спят, прицепившись к ветке или скале вниз головой.</w:t>
            </w:r>
          </w:p>
          <w:p>
            <w:pPr>
              <w:pStyle w:val="Style15"/>
              <w:shd w:fill="FFFFFF" w:val="clear"/>
              <w:spacing w:before="0" w:after="91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ит (</w:t>
            </w:r>
            <w:r>
              <w:rPr>
                <w:rStyle w:val="StrongEmphasis"/>
                <w:sz w:val="28"/>
                <w:szCs w:val="28"/>
                <w:u w:val="single"/>
              </w:rPr>
              <w:t>СЛАЙД № 16</w:t>
            </w:r>
            <w:r>
              <w:rPr>
                <w:rStyle w:val="StrongEmphasis"/>
                <w:sz w:val="28"/>
                <w:szCs w:val="28"/>
              </w:rPr>
              <w:t>)</w:t>
            </w:r>
          </w:p>
          <w:p>
            <w:pPr>
              <w:pStyle w:val="Style15"/>
              <w:shd w:fill="FFFFFF" w:val="clear"/>
              <w:spacing w:before="0" w:after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то необычного в строении его тела?</w:t>
            </w:r>
          </w:p>
          <w:p>
            <w:pPr>
              <w:pStyle w:val="Style15"/>
              <w:shd w:fill="FFFFFF" w:val="clear"/>
              <w:spacing w:before="0" w:after="9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ЮЛДАШЕВА ЕЛИЗАВЕТА</w:t>
            </w:r>
          </w:p>
          <w:p>
            <w:pPr>
              <w:pStyle w:val="Style15"/>
              <w:shd w:fill="FFFFFF" w:val="clear"/>
              <w:spacing w:before="0" w:after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е зверей кит – самое большое животное. С помощью плавников кит плавает. У кита  нет шерсти, но у него есть несколько одиночных волосков на голове. Они помогают найти киту пищу. Зрение у китов слабое, но они слышат звуки, которые люди  только с помощью приборов могут услышать.</w:t>
              <w:br/>
              <w:t xml:space="preserve">Китиха очень заботливая мама. Она защищает  малыша, прижав его к себе плавником. </w:t>
            </w:r>
          </w:p>
          <w:p>
            <w:pPr>
              <w:pStyle w:val="Style15"/>
              <w:shd w:fill="FFFFFF" w:val="clear"/>
              <w:spacing w:before="0" w:after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ят зверей и называют и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ают с подготовленными дома докладами о зверях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ШЕЕВ ДАНИИ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ОВ ЕГО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КИНА ЕЛЕ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ШКОВ МИХАИ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ЕЦ ДМИТРИ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ЬЕВ АМИ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ДАШЕВА ЕЛИЗАВЕ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и животные – звери. Их тело покрыто шерстью. Они все имеют одни и те же части тела: голова, шея, туловище, хвост, ног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ают с подготовленными докладами о необычных представителях группы «звери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ммуникативные:               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слушать и понимать партнера, планировать и согласованно выполнять совместную деятельность, распределять роли, взаимно  контролировать действия друг друга и уметь договариватьс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               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    поиск и выбор необходимой информации, анализ объектов с целью выделения признаков, установление причинно  – следственных связей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чностные: </w:t>
            </w:r>
          </w:p>
          <w:p>
            <w:pPr>
              <w:pStyle w:val="Normal"/>
              <w:autoSpaceDE w:val="false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формированность познавательных мотивов- интерес к новом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емление к самоизменению- приобретению новых знаний и умен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картины мира.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Включение в систему новых знаний. Повторение и самостояте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9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) Работа в тетради</w:t>
            </w:r>
          </w:p>
          <w:p>
            <w:pPr>
              <w:pStyle w:val="Style15"/>
              <w:shd w:fill="FFFFFF" w:val="clear"/>
              <w:spacing w:before="0" w:after="91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тр. 28</w:t>
            </w:r>
          </w:p>
          <w:p>
            <w:pPr>
              <w:pStyle w:val="Style15"/>
              <w:shd w:fill="FFFFFF" w:val="clear"/>
              <w:spacing w:before="0" w:after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ссмотрите рисунок леса. Здесь спрятались 4 разных зверя, которые живут в нашей стране. Найди их и раскрась.</w:t>
            </w:r>
          </w:p>
          <w:p>
            <w:pPr>
              <w:pStyle w:val="Style15"/>
              <w:shd w:fill="FFFFFF" w:val="clear"/>
              <w:spacing w:before="0" w:after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.</w:t>
            </w:r>
          </w:p>
          <w:p>
            <w:pPr>
              <w:pStyle w:val="Style15"/>
              <w:shd w:fill="FFFFFF" w:val="clear"/>
              <w:spacing w:before="0" w:after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9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) Работа с картинка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ссмотрите картинки, разделите всех зверей на две группы. Какие это группы. Расскажите о каждой группе зверей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ИЛОЖЕНИЕ 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ашивают зеленым карандашом зверей, которые живут в нашей стране; объясняют свой выбор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ют выполнение заданий в парах с помощью смайли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ят зверей на две группы: домашние и дикие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                   умение слушать и понимать партнера, планировать и согласованно выполнять совместную деятельность, распределять роли, взаимно  контролировать действия друг друга и уметь договаривать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заимоконтроль и взаимопомощь по ходу выполнения зад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флексия своих действий как достаточно полное отображение предметного содержания и условий осуществляемых действ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ррекция –внесение необходимых дополнений и коррктив в план и способ действия в случае расхождения с эталон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левая саморегуляция как способность к мобилизации сил и энергии.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7. Рефлексия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ентирует внимание на конечных результатах учебной деятельности обучающихся на уроке  и побуждает к высказыванию своего мнения: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- Ответили  ли  мы  на все вопросы, поставленные на уроке?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спомните, какие  цели  мы  ставили  на уроке.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ему  научились?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вам было трудно?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д чем можно продолжить работу?  Для  чего  мы  этому  учились?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-  Мы ответили на все вопросы, поставленные на уроке.  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хлопайте в ладоши, кто доволен своей работой?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 я довольна. А особенно довольна…….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у за работу на уроке скажем: «Спасибо»?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е свою работу на уроке с помощью сигнальных СМАЙЛИКОВ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                   – вам было не интересно на уроке и вы ничего не поняли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     – вам было интересно и всё понятно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равьишка Вопросик и Мудрая Черепаха дарят вам картинки с изображениями диких и домашних животных для разукрашивания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ИБО ЗА УРОК!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ЛАЙД № 1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дят  итоги.</w:t>
            </w:r>
          </w:p>
          <w:p>
            <w:pPr>
              <w:pStyle w:val="Normal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ют выводы по теме, формулируют конечный результат.</w:t>
            </w:r>
          </w:p>
          <w:p>
            <w:pPr>
              <w:pStyle w:val="Normal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самооцен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              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 поиск и выбор необходимой информации, анализ объектов с целью выделения признаков, установление причинно  – следственных связ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руктурирование зна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нализ объектов с целью выделения признак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бор оснований и критериев для классификации объ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ознанное и произвольное построение речевого высказывания в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Подведение под по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Построение логической цепи рассуждений.</w:t>
            </w:r>
          </w:p>
          <w:p>
            <w:pPr>
              <w:pStyle w:val="Normal"/>
              <w:autoSpaceDE w:val="false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</w:t>
            </w:r>
          </w:p>
          <w:p>
            <w:pPr>
              <w:pStyle w:val="Normal"/>
              <w:autoSpaceDE w:val="false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рекция –внесение необходимых дополнений и коррктив в план и способ действия в случае расхождения с этал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икативные:    </w:t>
            </w:r>
          </w:p>
          <w:p>
            <w:pPr>
              <w:pStyle w:val="Normal"/>
              <w:autoSpaceDE w:val="false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лушать и понимать партнера, планировать и согласованно выполнять совместную деятельность, распределять роли, взаимно  контролировать действия друг друга и уметь договариватьс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чностные УУД: </w:t>
            </w:r>
          </w:p>
          <w:p>
            <w:pPr>
              <w:pStyle w:val="Normal"/>
              <w:autoSpaceDE w:val="false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формированность познавательных мотивов- интерес к новом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емление к самоизменению, приобретению новых знаний и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картины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установки на здоровый и безопасный образ жизни, нетерпимости и умения противостоять действиям и влияниям, представляющим угрозу для жизни, здоровья, безопасности личности и общества в пределах своих возможностей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9">
    <w:name w:val="c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7:12:00Z</dcterms:created>
  <dc:creator>Екатерина</dc:creator>
  <dc:description/>
  <cp:keywords/>
  <dc:language>en-US</dc:language>
  <cp:lastModifiedBy>Екатерина</cp:lastModifiedBy>
  <dcterms:modified xsi:type="dcterms:W3CDTF">2024-12-02T13:22:00Z</dcterms:modified>
  <cp:revision>38</cp:revision>
  <dc:subject/>
  <dc:title>Муниципальное казённое общеобразовательное учреждение</dc:title>
</cp:coreProperties>
</file>