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уратовская средняя общеобразовательная школа»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28"/>
        </w:rPr>
        <w:t>Конспект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Открытый урок по математике)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/>
      </w:pPr>
      <w:r>
        <w:rPr>
          <w:rFonts w:cs="Times New Roman" w:ascii="Times New Roman" w:hAnsi="Times New Roman"/>
          <w:bCs/>
          <w:sz w:val="48"/>
          <w:szCs w:val="28"/>
        </w:rPr>
        <w:t>Тема</w:t>
      </w:r>
      <w:r>
        <w:rPr>
          <w:rFonts w:cs="Times New Roman" w:ascii="Times New Roman" w:hAnsi="Times New Roman"/>
          <w:b/>
          <w:bCs/>
          <w:sz w:val="48"/>
          <w:szCs w:val="28"/>
        </w:rPr>
        <w:t xml:space="preserve"> «Сложение и вычитание с числом 0»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1 класс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:    </w:t>
      </w:r>
      <w:r>
        <w:rPr>
          <w:rFonts w:cs="Times New Roman" w:ascii="Times New Roman" w:hAnsi="Times New Roman"/>
          <w:bCs/>
          <w:sz w:val="28"/>
          <w:szCs w:val="28"/>
        </w:rPr>
        <w:t>Васина Е.А., учитель</w:t>
      </w:r>
    </w:p>
    <w:p>
      <w:pPr>
        <w:pStyle w:val="Normal"/>
        <w:spacing w:lineRule="auto" w:line="240" w:before="0" w:after="0"/>
        <w:ind w:left="284" w:right="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ind w:left="284" w:right="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КОУ </w:t>
      </w:r>
    </w:p>
    <w:p>
      <w:pPr>
        <w:pStyle w:val="Normal"/>
        <w:spacing w:lineRule="auto" w:line="240" w:before="0" w:after="0"/>
        <w:ind w:left="284" w:right="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куратовская СОШ»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, 2016 г.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ложение и вычитание с числом 0 (1 класс)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едагогическая 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ходе практической работы и наблюдений познакомить с особенностями прибавления и вычитания числа 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Задачи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ind w:left="-23" w:right="253" w:hanging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На основе наблюдения, сравнения вывести свойства числа 0; воспитывать активность, усидчивость; развивать речь учащихся; совершенствовать мыслительные операции; развивать психические процессы; развивать навык самооценки; организовать двигательную активность; осуществлять контроль за тем как учащихся сидят за партой во время работы</w:t>
            </w:r>
          </w:p>
          <w:p>
            <w:pPr>
              <w:pStyle w:val="Normal"/>
              <w:spacing w:lineRule="auto" w:line="240" w:before="0" w:after="0"/>
              <w:ind w:left="-133" w:right="253" w:hanging="0"/>
              <w:jc w:val="both"/>
              <w:rPr>
                <w:rStyle w:val="C9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ланируемые результа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 прибавлять и вычитать число 0; устанавливать аналогии и причинно-следственные связи, делать выводы; работать самостоятельно и в группе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оруд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мультимедиа проектор, экран, карточки с цифрами у детей, магнитные карточки с цифрами на доске, осенние листья из бумаги, учебник, рабочие тетради</w:t>
            </w:r>
          </w:p>
        </w:tc>
      </w:tr>
    </w:tbl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. 1 класс. 1-часть. (М. И. Моро, М. А. Бантова, Г. В. Бельтюкова, С. И. Волкова, С. В. Степа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е тетр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матика. Рабочая тетрадь.  1-часть. (М. И. Моро, С. И. Волкова)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Моро М. И. Методическое пособие. (Т. Н. Ситникова, И. Ф. Яценко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8797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5372"/>
                              <w:gridCol w:w="3111"/>
                              <w:gridCol w:w="311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онная структур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У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ирующиеся на данном эта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. Мотивация  к учеб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и (организационный момен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у-ка проверь, друж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 готов начать урок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 ль на мест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 ль в порядке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чка, книжка и тетрадка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 ли правильно сидят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 ль внимательно глядят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ут затеи и 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гры, шутки – все для вас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желаю всем у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 работу, в добрый час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EJHNF L+ School Book C;School Book C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EJHNF L+ School Book C;School Book 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Кто недавно появился у нас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EJHNF L+ School Book C;School Book 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Какие слова всегда повторял кот Леопольд? </w:t>
                                  </w:r>
                                  <w:r>
                                    <w:rPr>
                                      <w:rFonts w:cs="EJHNF L+ School Book C;School Book C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ебята, пусть эти слова станут девизом нашего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EJHNF L+ School Book C;School Book 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А что значит жить дружно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175" w:hanging="0"/>
                                    <w:rPr>
                                      <w:rFonts w:ascii="Times New Roman" w:hAnsi="Times New Roman" w:cs="EJHNF L+ School Book C;School Book 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Кот Леопольд познакомит нас со своими правилами дружбы, мы будем сегодня стараться, хорошо работать, и сможем открыть важные правила для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ЕРЕКЛЮЧАЮ СЛАЙД№3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ласса к работе (учащиеся организуют своё рабочее место, проверяют наличие индивидуальных учебных принадлежностей на стол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ветствуют учителя, г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Кот Леополь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EJHNF L+ School Book C;School Book 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Ребята, давайте жить дружн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(обеспечение учащимся организации их учебной деятель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(умение включиться в урок, во взаимодействие с учителем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выдвижение предположений и их обоснование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 Актуализация знаний и фиксация затруднения в 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нимание, Кот Леопольд принёс нам задания в конверте и не только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от первое задание, которое состоит из нескольких вопросов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)  - Он просит вспомнить вас какое сегодня число? (24)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то можете сказать об этом числе?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Какая цифра в записи этого  числа наибольшая? (4), а наименьшая? (2)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айте к наибольшему числу прибавим наименьшее число. Сколько получилось?  (6)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JHNF L+ School Book C;School Book C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ЕРЕКЛЮЧАЮ СЛАЙД№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на следующей карточке игра «Веселый мяч»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 - Повторим  состав  числа   6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– Назовите соседей числа 5 8 2 (показываю карточки, но не называю числа вслух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) -Какие  числа  стоят  между числами  2  и  8? (3,4,5,6, 7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 числу 3 прибавьте 2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Из числа  4  вычтите 3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 числа 5  вычтите 3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 числа  6 вычтите 6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Из числа  7 вычтите 4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ыставляю карточки с ответами на доск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очти полученные числа    5  1  2  4 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)  - А сейчас Кот Леопольд предлагает вам поиграть в игру с числами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1243.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ам нужно будет эти числа, расставить  в  порядке  возрастания и убывания 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имулирует  работу 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Молодцы!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ы выполнили первое задание, и кот Леопольд дарит нам первое правило дружбы. Кто его прочитает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Кот Леопольд прислал нам текст с зарядкой для глаз, которую он тоже любит дела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Гимнастика для гла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Глазкам нужно отдохнуть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Ребята закрывают глаз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Нужно глубоко вздохнуть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Глубокий вдох. Глаза все так же закрыты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Глаза по кругу побегут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Глаза открыты. Движение зрачком по кругу по часовой и против часовой стрелк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Много-много раз моргну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Частое моргание глазам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Глазкам стало хорошо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Легкое касание кончиками пальцев закрытых глаз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Увидят мои глазки все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Глаза распахнуты. На лице широкая улыбк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Выво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жу, что у вас достаточно  знаний  и  внимания, чтобы узнавать новое, которое поможет вам открыть важные правила для жизни. Это   необходимо 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егодня урок открыт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ё новое – это пока тайна, это вопрос, на который нужно найти ответ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  вопросы сегодня  будут наименее сложные и посложнее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Активно  включаются  в  работ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ют ответы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поминают и отвечают на поставленн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бенок ловит мяч, называет ответ и кидает мяч обратно учител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 – это 3 и 3, 6 – это 2 и 4, 6 – это 5 и 1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яют, показывая  ответы (работа  с  карточками цифр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чают на поставленные вопросы. Аргументиру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ботают  с карточками циф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ключаются  в  игр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 ученика выкладывают на доске ряды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Улыбнись друг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ыполняют движения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мение строить речевое высказывание в соответствии с поставленными задачами)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мение слушать и понимать других, высказывать своё мнение и аргументировать свой отв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(сотрудничество с учителем и детьми, высказывание своего мнения, обсуждение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осуществление совместной деятельности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Постановка учебной задачи,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 Построение проекта выхода из затруднения. Осво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ервичное закрепление полученных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Включение в систему новых знаний. Повторение и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 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бята, Леопольд сегодня на урок принёс задания, но с некоторыми из них он ДАЖЕ сам не справи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от перво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съели все конф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о конфет в коробке нет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й, котлет в тарелке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значит – ноль котл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чилась в солонке с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олько соли? Соли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ими словами можно заменить число 0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ак вы думаете какие примеры сможет решить Леопольд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тайте их и  найдите их  значение.    - Какие  выражения  трудно  решить  и  почему?  Какие примеры нам еще никогда не встречались на уроке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тому  мы  будем  сегодня  учиться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то догадался, о чем мы узнаем сегодня на уроке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JHNF L+ School Book C;School Book C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СЛАЙД №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ледующее задание от кота Леопольд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НА ДОСК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кройте глаза. Откройте и скажите, сколько листочков  на доске? (листочков    н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сейчас?  (добавляю 3 листоч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колько листочков я добавил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колько всего стало листочк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то попробует составить  выра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0 + 3 = 3) –  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кройте глаза. Я уберу несколько листочков. (не убирать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колько листочков я убрал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колько листочков остало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 записать это  выра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3 – 0 = 3) – на до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кройте глаза. Я уберу несколько листочков. (убирать вс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колько листочков я убрал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колько листочков остало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ак записать это выражение? (3 – 3 = 0) – на до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Выво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 молодцы. Правильно   составили непростые выражения. Теперь внимательно   посмотрите на схемы и попробуйте сделать вывод. Договоримся, что вместо “листочка” будем называть “любое число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тлично!  Мы выполнили второе задание, и кот Леопольд дарит нам следующее правило дружб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Помоги другу в трудную минуту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z w:val="28"/>
                                      <w:szCs w:val="28"/>
                                    </w:rPr>
                                    <w:t>Предлагает  отдохну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станьте. Сейчас мы отдохнё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мину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1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ебята, давайте вспомним, как правильно писать цифру 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1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яет правила посадки при письме и работы в тетрад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1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теперь давайте посмотрим в наш любимый учебник. Он – тоже наш друг, как и Леополь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ткройте учебник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. 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Давайте составим рассказ по верхнему рисунку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кто сможет составить запись к нашему рисунку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в чём секрет этой запис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- Откройте учебник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р. 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. Вам нужно будет списать данные выражения и вставить в них пропущенные чис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читель напоминает о правилах посадки за партами во время пись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казывает, как правильно оформить запись в тетрадк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- Работаем следующим образом: 1 ряд списывает 1 столбик выражений, 2 ряд-2 столбик и 3 ряд-3 столбик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заимопроверка. (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СЛАЙДЕ №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– примеры с ответам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ЛАЙД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ценивают работу смайл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- Молодцы. Вы справились со всеми заданиями, и кот Леопольд дарит нам следующее правил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чись дума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ЛАЙД № 18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- Наш гость подарил нам действительно нужные правила дружбы, они нам пригодятс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1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СЛАЙД №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ентирует внимание на конечных результатах учебной деятельности обучающихся на уроке  и побуждает к высказыванию своего мнения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тветили  ли  мы  на все вопросы, поставленные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720" w:leader="none"/>
                                      <w:tab w:val="left" w:pos="10080" w:leader="none"/>
                                      <w:tab w:val="left" w:pos="147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спомните, какие  цели  мы  ставили  на урок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720" w:leader="none"/>
                                      <w:tab w:val="left" w:pos="10080" w:leader="none"/>
                                      <w:tab w:val="left" w:pos="14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Чему  научились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720" w:leader="none"/>
                                      <w:tab w:val="left" w:pos="10080" w:leader="none"/>
                                      <w:tab w:val="left" w:pos="14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вам было трудн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  <w:tab w:val="left" w:pos="9720" w:leader="none"/>
                                      <w:tab w:val="left" w:pos="10080" w:leader="none"/>
                                      <w:tab w:val="left" w:pos="14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Над чем можно продолжить работу?  Для  чего  мы  этому  учились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Мы ответили на все вопросы, поставленные на уроке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охлопайте в ладоши, кто доволен своей работой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 я довольна. А особенно довольна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му за работу на уроке скажем: «Спасибо»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цените свою работу на уроке с помощью сигнальн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кройте глаза – вам было не интересно на уроке и вы ничего не поня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днимите руки – вам было интересно и всё понят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т Леопольд дарит правила, которые вы прочитаете дома родным, картинку для разукрашивания; вспомните наш урок и расскажите, с какой «хитрой» цифрой мы познакомились, и подготовите дома ответ на вопрос: почему я назвала ноль «хитрой» цифрой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>Улыбнись своему друг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>Помоги другу в трудную минуту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  <w:t>Учись думать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ПАСИБО ЗА ВНИМАНИЕ! УРОК ОКОНЧЕН!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ЛАЙД №21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ктивно  включаются  в  работу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…ноль!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Пусто, нисколько, ничего нет и т.д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ти предполагают свои версии от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споминают и отвечают на поставленные вопросы. Решают, затрудняются 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+0,  10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. Дают  объяснение  поч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Что получится, если прибавить или вычесть число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Листочков нет. Н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Три листо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Т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+3=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ыкладывают примеры на партах из карточек с циф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Н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Т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-0=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Т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Н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 - 3 =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и пробуют сформулировать прави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учающиеся выполняют двигательн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Перед обедом на тарелке лежало 4 пирожка, за обедом их съели. Сколько пирожков осталось на тарел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-4=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Когда из числа вычитают само себя, то получается 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ающие работают в паре, высказывают свои предположения, объясняют свой выбо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Записывают  в тетради  выражения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яют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ают  ответы, доказывая 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одят  ито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ют само-оценку, формулируют конечный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Узнать о месте, роли, значении  0 в математике, научится прибавлять и вычитать число 0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пределяют меру своего продвижения вперё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умение оформлять свои мысли в устной фор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отрудничество с учителем и детьми, высказывание своего мнения, обсуж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(умение сформулировать проблем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Личнос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мение сотрудничать в совместном решении проблемы)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умение определять цель деятельности на уроке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мение слушать и понимать других, высказывать своё мнение и аргументировать свой ответ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Личнос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читься понимать точку зрения другог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(у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обывать новые знан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находить отв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вопросы, используя имеющие  знания)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мение оформлять свои мысли в устной форм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участие  в диалоге,  высказывать свою точку зрения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осуществление совместной  деятельности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(сотрудничество с учителем и детьми, высказывание своего мнения, обсужд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участие  в диалоге, умение слушать и понимать других; учиться понимать и принимать точку зрения другого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гуля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мение оценивать учебные действия в соответствии с поставленной задаче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умение выделять и осознавать   то, что усвоено на уроке, осознание  качества и уровня усвоенного)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 итогов своей познавательной, учебной, практиче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595.3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5372"/>
                        <w:gridCol w:w="3111"/>
                        <w:gridCol w:w="311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ая структура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У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ормирующиеся на данном этапе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. Мотивация  к учебной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и (организационный момент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у-ка проверь, друж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 готов начать урок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 ль на мес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 ль в порядк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чка, книжка и тетрад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 ли правильно сидя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 ль внимательно глядя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ут затеи и зада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гры, шутки – все для вас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желаю всем у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 работу, в добрый час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EJHNF L+ School Book C;School Book C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EJHNF L+ School Book C;School Book 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то недавно появился у нас в кл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EJHNF L+ School Book C;School Book 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Какие слова всегда повторял кот Леопольд? </w:t>
                            </w:r>
                            <w:r>
                              <w:rPr>
                                <w:rFonts w:cs="EJHNF L+ School Book C;School Book C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ЛАЙД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Ребята, пусть эти слова станут девизом нашего уро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EJHNF L+ School Book C;School Book 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А что значит жить дружно?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175" w:hanging="0"/>
                              <w:rPr>
                                <w:rFonts w:ascii="Times New Roman" w:hAnsi="Times New Roman" w:cs="EJHNF L+ School Book C;School Book 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от Леопольд познакомит нас со своими правилами дружбы, мы будем сегодня стараться, хорошо работать, и сможем открыть важные правила для жизн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РЕКЛЮЧАЮ СЛАЙД№3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ласса к работе (учащиеся организуют своё рабочее место, проверяют наличие индивидуальных учебных принадлежностей на стол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ветствуют учителя, г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от Леополь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EJHNF L+ School Book C;School Book 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Ребята, давайте жить дружн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(обеспечение учащимся организации их учебной деятельност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(умение включиться в урок, во взаимодействие с учител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выдвижение предположений и их обоснование.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 Актуализация знаний и фиксация затруднения в деятель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нимание, Кот Леопольд принёс нам задания в конверте и не только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от первое задание, которое состоит из нескольких вопросов.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 - Он просит вспомнить вас какое сегодня число? (24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4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Что можете сказать об этом числе? 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акая цифра в записи этого  числа наибольшая? (4), а наименьшая? (2).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айте к наибольшему числу прибавим наименьшее число. Сколько получилось?  (6)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JHNF L+ School Book C;School Book C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РЕКЛЮЧАЮ СЛАЙД№5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 на следующей карточке игра «Веселый мяч»: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- Повторим  состав  числа   6.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– Назовите соседей числа 5 8 2 (показываю карточки, но не называю числа вслух)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-Какие  числа  стоят  между числами  2  и  8? (3,4,5,6, 7)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 числу 3 прибавьте 2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Из числа  4  вычтите 3.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 числа 5  вычтите 3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 числа  6 вычтите 6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Из числа  7 вычтите 4 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ыставляю карточки с ответами на доске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рочти полученные числа    5  1  2  4 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)  - А сейчас Кот Леопольд предлагает вам поиграть в игру с числами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1243. 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ам нужно будет эти числа, расставить  в  порядке  возрастания и убывания 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мулирует  работу  обучающихс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Молодцы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ы выполнили первое задание, и кот Леопольд дарит нам первое правило дружбы. Кто его прочитает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Кот Леопольд прислал нам текст с зарядкой для глаз, которую он тоже любит делать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Гимнастика для глаз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«Глазкам нужно отдохнуть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(Ребята закрывают глаз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«Нужно глубоко вздохнуть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(Глубокий вдох. Глаза все так же закрыты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«Глаза по кругу побегут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(Глаза открыты. Движение зрачком по кругу по часовой и против часовой стрелк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«Много-много раз моргну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(Частое моргание глазам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«Глазкам стало хорошо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(Легкое касание кончиками пальцев закрытых глаз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«Увидят мои глазки все!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(Глаза распахнуты. На лице широкая улыбк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Вывод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жу, что у вас достаточно  знаний  и  внимания, чтобы узнавать новое, которое поможет вам открыть важные правила для жизни. Это   необходимо  на урок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егодня урок открытия новых знани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 новое – это пока тайна, это вопрос, на который нужно найти ответ на урок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 вопросы сегодня  будут наименее сложные и посложнее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ктивно  включаются  в  работу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ют ответы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поминают и отвечают на поставленные вопросы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бенок ловит мяч, называет ответ и кидает мяч обратно учителю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 – это 3 и 3, 6 – это 2 и 4, 6 – это 5 и 1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ют, показывая  ответы (работа  с  карточками цифр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чают на поставленные вопросы. Аргументируют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ботают  с карточками цифр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ключаются  в  иг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 ученика выкладывают на доске ряды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Улыбнись другу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полняют движения 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мение строить речевое высказывание в соответствии с поставленными задачами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мение слушать и понимать других, высказывать своё мнение и аргументировать свой отв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Коммуник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(сотрудничество с учителем и детьми, высказывание своего мнения, обсуждени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(осуществление совместной деятельности в групп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 Постановка учебной задачи, темы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Построение проекта выхода из затруднения. Осво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ичное закрепление полученных зн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Включение в систему новых знаний. Повторение и самостояте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 Рефлек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бята, Леопольд сегодня на урок принёс задания, но с некоторыми из них он ДАЖЕ сам не справил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от первое зад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съели все конф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о конфет в коробке не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, котлет в тарелке не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значит – ноль кот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чилась в солонке со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олько соли? Соли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ими словами можно заменить число 0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ак вы думаете какие примеры сможет решить Леопольд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тайте их и  найдите их  значение.    - Какие  выражения  трудно  решить  и  почему?  Какие примеры нам еще никогда не встречались на уроке?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тому  мы  будем  сегодня  учитьс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то догадался, о чем мы узнаем сегодня на уроке?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JHNF L+ School Book C;School Book C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ЛАЙД №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ледующее задание от кота Леопольд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sz w:val="28"/>
                                <w:szCs w:val="28"/>
                              </w:rPr>
                              <w:t>(НА ДОСК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акройте глаза. Откройте и скажите, сколько листочков  на доске? (листочков    н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сейчас?  (добавляю 3 листоч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олько листочков я добавил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олько всего стало листочк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то попробует составить  выраж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0 + 3 = 3) –  на до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кройте глаза. Я уберу несколько листочков. (не убирать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олько листочков я убрал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олько листочков остало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 записать это  выраж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3 – 0 = 3) – на дос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кройте глаза. Я уберу несколько листочков. (убирать вс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олько листочков я убрал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олько листочков остало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ак записать это выражение? (3 – 3 = 0) – на дос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Вывод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 молодцы. Правильно   составили непростые выражения. Теперь внимательно   посмотрите на схемы и попробуйте сделать вывод. Договоримся, что вместо “листочка” будем называть “любое число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тлично!  Мы выполнили второе задание, и кот Леопольд дарит нам следующее правило дружб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Помоги другу в трудную минут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>Предлагает  отдохну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станьте. Сейчас мы отдохнё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мину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1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13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ебята, давайте вспомним, как правильно писать цифру 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14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яет правила посадки при письме и работы в тетради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№ 15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теперь давайте посмотрим в наш любимый учебник. Он – тоже наш друг, как и Леопольд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ткройте учебник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. 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Давайте составим рассказ по верхнему рисунку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кто сможет составить запись к нашему рисунку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в чём секрет этой запис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Откройте учебники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р. 7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. Вам нужно будет списать данные выражения и вставить в них пропущенные чис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читель напоминает о правилах посадки за партами во время пись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казывает, как правильно оформить запись в тетрадк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Работаем следующим образом: 1 ряд списывает 1 столбик выражений, 2 ряд-2 столбик и 3 ряд-3 столбик.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заимопроверка. (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ЛАЙДЕ № 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– примеры с ответам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СЛАЙД №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ценивают работу смайликами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Молодцы. Вы справились со всеми заданиями, и кот Леопольд дарит нам следующее правил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ись дума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СЛАЙД № 18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Наш гость подарил нам действительно нужные правила дружбы, они нам пригодятс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ЛАЙД № 19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ЛАЙД № 20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ентирует внимание на конечных результатах учебной деятельности обучающихся на уроке  и побуждает к высказыванию своего мнения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ветили  ли  мы  на все вопросы, поставленные на уро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720" w:leader="none"/>
                                <w:tab w:val="left" w:pos="10080" w:leader="none"/>
                                <w:tab w:val="left" w:pos="147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спомните, какие  цели  мы  ставили  на уро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720" w:leader="none"/>
                                <w:tab w:val="left" w:pos="10080" w:leader="none"/>
                                <w:tab w:val="left" w:pos="14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Чему  научились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720" w:leader="none"/>
                                <w:tab w:val="left" w:pos="10080" w:leader="none"/>
                                <w:tab w:val="left" w:pos="14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вам было трудн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  <w:tab w:val="left" w:pos="9720" w:leader="none"/>
                                <w:tab w:val="left" w:pos="10080" w:leader="none"/>
                                <w:tab w:val="left" w:pos="14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ад чем можно продолжить работу?  Для  чего  мы  этому  учились?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Мы ответили на все вопросы, поставленные на уроке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охлопайте в ладоши, кто доволен своей работой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 я довольна. А особенно довольна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му за работу на уроке скажем: «Спасибо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цените свою работу на уроке с помощью сигнальных 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кройте глаза – вам было не интересно на уроке и вы ничего не поня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днимите руки – вам было интересно и всё понят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т Леопольд дарит правила, которые вы прочитаете дома родным, картинку для разукрашивания; вспомните наш урок и расскажите, с какой «хитрой» цифрой мы познакомились, и подготовите дома ответ на вопрос: почему я назвала ноль «хитрой» цифр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  <w:tab/>
                              <w:t>Улыбнись своему друг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  <w:tab/>
                              <w:t>Помоги другу в трудную минут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  <w:tab/>
                              <w:t>Учись думат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ПАСИБО ЗА ВНИМАНИЕ! УРОК ОКОНЧЕН!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ЛАЙД №21 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ктивно  включаются  в  работу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…ноль!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Пусто, нисколько, ничего нет и т.д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ти предполагают свои версии от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споминают и отвечают на поставленные вопросы. Решают, затрудняются 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+0,  10-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 Дают  объяснение  почем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Что получится, если прибавить или вычесть число 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Листочков нет. Нол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Три листоч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Тр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+3=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кладывают примеры на партах из карточек с цифрам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Нол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Т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-0=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Т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Но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 - 3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и пробуют сформулировать прави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учающиеся выполняют двигательн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Перед обедом на тарелке лежало 4 пирожка, за обедом их съели. Сколько пирожков осталось на тарелке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-4=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Когда из числа вычитают само себя, то получается 0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ающие работают в паре, высказывают свои предположения, объясняют свой выбор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Записывают  в тетради  выражени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яют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ают  ответы, доказывая  выбор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одят  итоги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ют само-оценку, формулируют конечный результат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знать о месте, роли, значении  0 в математике, научится прибавлять и вычитать число 0.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пределяют меру своего продвижения вперёд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 на вопросы учителя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мение оформлять свои мысли в устной форме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отрудничество с учителем и детьми, высказывание своего мнения, обсу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зна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(умение сформулировать проблем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ичност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мение сотрудничать в совместном решении проблемы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умение определять цель деятельности на урок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мение слушать и понимать других, высказывать своё мнение и аргументировать свой ответ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ичност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читься понимать точку зрения другого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(ум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бывать новые знания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находить отв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вопросы, используя имеющие  знания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мение оформлять свои мысли в устной форме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участие  в диалоге,  высказывать свою точку зрения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осуществление совместной  деятельности в групп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Коммуник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(сотрудничество с учителем и детьми, высказывание своего мнения, обсужд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участие  в диалоге, умение слушать и понимать других; учиться понимать и принимать точку зрения другого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гуля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мение оценивать учебные действия в соответствии с поставленной задач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умение выделять и осознавать   то, что усвоено на уроке, осознание  качества и уровня усвоенного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 итогов своей познавательной, учебной, практиче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и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C9">
    <w:name w:val="c9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56:00Z</dcterms:created>
  <dc:creator>Zver</dc:creator>
  <dc:description/>
  <cp:keywords/>
  <dc:language>en-US</dc:language>
  <cp:lastModifiedBy>Екатерина</cp:lastModifiedBy>
  <dcterms:modified xsi:type="dcterms:W3CDTF">2016-11-26T04:02:00Z</dcterms:modified>
  <cp:revision>62</cp:revision>
  <dc:subject/>
  <dc:title>Предмет: математика</dc:title>
</cp:coreProperties>
</file>